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RVICIUL PUBLIC DE SALUBRIZARE - VULC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ES VERBAL NR. 1948/02.11.2020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Comisia de concurs numită pentru concursul organizat în intervalul </w:t>
      </w:r>
      <w:r>
        <w:rPr>
          <w:b/>
          <w:bCs/>
        </w:rPr>
        <w:t xml:space="preserve">02-05.11.2020, </w:t>
      </w:r>
      <w:r>
        <w:rPr>
          <w:bCs/>
        </w:rPr>
        <w:t xml:space="preserve">în vederea ocupării pe </w:t>
      </w:r>
      <w:r>
        <w:rPr>
          <w:b/>
          <w:bCs/>
        </w:rPr>
        <w:t>perioadă nedeterminată</w:t>
      </w:r>
      <w:r>
        <w:rPr>
          <w:bCs/>
        </w:rPr>
        <w:t xml:space="preserve"> a unor funcții contractuale </w:t>
      </w:r>
      <w:r>
        <w:rPr>
          <w:b/>
          <w:bCs/>
        </w:rPr>
        <w:t>vacante</w:t>
      </w:r>
      <w:r>
        <w:rPr>
          <w:bCs/>
        </w:rPr>
        <w:t xml:space="preserve"> din cadrul Serviciului public de Salubrizare Vulcan comunică următoarele rezultate</w:t>
      </w:r>
      <w:r>
        <w:rPr/>
        <w:t>:</w:t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0"/>
        <w:gridCol w:w="2790"/>
        <w:gridCol w:w="1170"/>
        <w:gridCol w:w="1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. c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le şi prenumele candidat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cţia contractu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ctajul acordat la proba pract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zultatul probei practice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HORVATH IONIȚ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uncitor necalificat – Compartiment Sa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TORDAT SIMO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uncitor necalificat – Compartiment Sa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HORVATH IO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uncitor necalificat – Compartiment Întreținere și amenajare spații verz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CALOTĂ CAME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uncitor necalificat – Compartiment Întreținere și amenajare spații verz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 xml:space="preserve">Candidaţii nemulţumiţi de rezultatele obţinute pot depune contestaţie în termen de cel mult o zi lucrătoare de la data afişării, conform art. 31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șurarea concursului de ocupare a unui post vacant sau temporar vacant pentru personalul contractual, cu modificările şi completările ulterioare. Contestaţia se depune la secretarul comisiei de soluţionare a contestaţiilor, Soo Hilda - inspector de specia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Afişat azi, 02.11.2020, ora 15</w:t>
      </w:r>
      <w:r>
        <w:rPr>
          <w:vertAlign w:val="superscript"/>
        </w:rPr>
        <w:t>30</w:t>
      </w:r>
      <w:r>
        <w:rPr/>
        <w:t>, la sediul Serviciului Public de Salubrizare Vulc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Candidații declarați admiși vor susține interviul la sediul Serviciului Public de Salubrizare - Vulcan în data de 05.11.2020 ora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CRETARUL COMISIEI DE CONCU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O HILDA</w:t>
      </w:r>
    </w:p>
    <w:sectPr>
      <w:type w:val="nextPage"/>
      <w:pgSz w:w="11906" w:h="16838"/>
      <w:pgMar w:left="1417" w:right="141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0:00Z</dcterms:created>
  <dc:creator>Petrica</dc:creator>
  <dc:description/>
  <cp:keywords/>
  <dc:language>en-US</dc:language>
  <cp:lastModifiedBy>Lenovo</cp:lastModifiedBy>
  <cp:lastPrinted>2020-11-02T13:43:00Z</cp:lastPrinted>
  <dcterms:modified xsi:type="dcterms:W3CDTF">2020-11-02T11:44:00Z</dcterms:modified>
  <cp:revision>13</cp:revision>
  <dc:subject/>
  <dc:title/>
</cp:coreProperties>
</file>